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637921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8915400</wp:posOffset>
                </wp:positionV>
                <wp:extent cx="664972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And we know that in all things _ _ _ works for the _ _ _ _ of those who _ _ _ _Him</w:t>
                              <w:tab/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6"/>
                              </w:rPr>
                              <w:t>Romans 8:28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6"/>
                                <w:vertAlign w:val="subscript"/>
                              </w:rPr>
                              <w:t>N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81pt;mso-wrap-distance-left:9.05pt;mso-wrap-distance-right:9.05pt;mso-wrap-distance-top:0pt;mso-wrap-distance-bottom:0pt;margin-top:702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And we know that in all things _ _ _ works for the _ _ _ _ of those who _ _ _ _Him</w:t>
                        <w:tab/>
                        <w:tab/>
                      </w:r>
                      <w:r>
                        <w:rPr>
                          <w:rFonts w:cs="Arial" w:ascii="Comic Sans MS" w:hAnsi="Comic Sans MS"/>
                          <w:sz w:val="32"/>
                          <w:szCs w:val="36"/>
                        </w:rPr>
                        <w:t>Romans 8:28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6"/>
                          <w:vertAlign w:val="subscript"/>
                        </w:rPr>
                        <w:t>N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1:00Z</dcterms:created>
  <dc:creator>Delwyn McPaul</dc:creator>
  <dc:description/>
  <dc:language>en-US</dc:language>
  <cp:lastModifiedBy>Delwyn McPaul</cp:lastModifiedBy>
  <dcterms:modified xsi:type="dcterms:W3CDTF">2013-04-28T09:45:00Z</dcterms:modified>
  <cp:revision>6</cp:revision>
  <dc:subject/>
  <dc:title/>
</cp:coreProperties>
</file>